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 социально-экономическом развитии Тогуль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за 2022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ой продукции промышленного производства за 2022 год составил 126519 тыс. руб., рост к аналогичному периоду прошлого года 9,6 % (2021 год – 107093 тыс. рублей), что составляет 19775 руб. на душу населения. Индекс промышленного производства составил 72 %. Снижение из-за прекращения деятельности асфальтового завода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отгруженной проду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евесина топливная – 159,8%;</w:t>
      </w:r>
    </w:p>
    <w:p>
      <w:pPr>
        <w:pStyle w:val="Normal"/>
        <w:rPr/>
      </w:pPr>
      <w:r>
        <w:rPr>
          <w:sz w:val="28"/>
          <w:szCs w:val="28"/>
        </w:rPr>
        <w:t>- лесоматериалы лиственных пород – 129,7%;</w:t>
      </w:r>
    </w:p>
    <w:p>
      <w:pPr>
        <w:pStyle w:val="Normal"/>
        <w:rPr/>
      </w:pPr>
      <w:r>
        <w:rPr>
          <w:sz w:val="28"/>
          <w:szCs w:val="28"/>
        </w:rPr>
        <w:t>- лесоматериалы хвойных пород – 131,1%;</w:t>
      </w:r>
    </w:p>
    <w:p>
      <w:pPr>
        <w:pStyle w:val="Normal"/>
        <w:rPr/>
      </w:pPr>
      <w:r>
        <w:rPr>
          <w:sz w:val="28"/>
          <w:szCs w:val="28"/>
        </w:rPr>
        <w:t>- полуфабрикаты мясные – 141,2%;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- кондитерские изделия – 134,1 %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изделия макаронные – 160,4 %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пар и горячая вода – 122,3%.</w:t>
      </w:r>
    </w:p>
    <w:p>
      <w:pPr>
        <w:pStyle w:val="Normal"/>
        <w:rPr/>
      </w:pPr>
      <w:r>
        <w:rPr>
          <w:sz w:val="28"/>
          <w:szCs w:val="28"/>
        </w:rPr>
        <w:tab/>
        <w:t>Снижение объема отгруженной проду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ясо и субпродукты– 96,6 %;</w:t>
      </w:r>
    </w:p>
    <w:p>
      <w:pPr>
        <w:pStyle w:val="Normal"/>
        <w:rPr/>
      </w:pPr>
      <w:r>
        <w:rPr>
          <w:sz w:val="28"/>
          <w:szCs w:val="28"/>
        </w:rPr>
        <w:t>- изделия хлебобулочные – 93,7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ма растительные – 97,1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посевная площадь в районе составила 30240 га, что что на 3,6 % больше прошлого года (2021 год – 29188 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овой сбор зерновых и зернобобовых в весе после доработки составил 46.76 тыс. тонн зерна, это на 6,1 % больше прошлого года (2021 – 44,05 тыс. тонн), урожайность зерновых при этом составила 21,1 ц/га (на убранную площадь). В сельхозпредприятиях валовой сбор составил 41,38 тыс. тонн, что выше прошлого года на 16,8 %, урожайность составила 23,6 ц/га. В КФХ валовой сбор составил 5,4 тыс. тонн, урожайность составила 11,7 ц/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ивотноводств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головье крупного рогатого скота во всех категориях хозяйств осталось на уровне прошлого года и составило 6508 гол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ловье коров также увеличилось на 2,6 % по сравнению с аналогичным периодом прошлого года и составило 2304 голо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оловье свиней увеличилось на 8,7 % и составило 32497 голов, в том числе в АО «Антипинское» 30272 голов, это выше уровня прошлого года на 9,5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роизводства скота и птицы на убой в живом весе увеличился на 2,6 % и составил 7139 тон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овое производство молока увеличилось на 7,8 % и составило 12949 тонн к уровню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й на 1 корову в сельхозорганизациях составил 8482 кг, что на 13,5 % больше периода прошлого года (2021 год – 7475 кг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нансовое состояние крупных и средних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2 года прибыль по крупным и средним организациям составила 130298,2 тыс.рублей, увеличение к соответствующему периоду прошлого года на 40,4% (2021 год – 92805 тыс.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ыток получен 1 организацией в размере 4086,2 тыс.рублей, для сравнения за 2021 год – 119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редприятий составила 25385 тыс.рублей, в том числе просроченная 1066,2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едиторская задолженность предприятий составила 112522 тыс.рублей, в том числе просроченная 14740,4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розничной торговли за 2022 год составил 378,75 млн.рублей, увеличение на 17,7 %, что составляет 59198 рублей на душу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общественного питания за 2022 год составил 4,39 млн.рублей, увеличение на 46,0 %, что составляет 686 рублей на душу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за 2022 год составил 18,45 млн.рублей, увеличение к соответствующему периоду прошлого года на 7,5 %, что составляет 2884 рублей на душ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нок труда и уровень жизни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емесячная заработная плата работника за 2022 год по крупным и средним организациям составила 35359,7 руб., увеличившись по сравнению с соответствующим периодом прошлого года на 11,4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службы занятости населения за 2022 год было создано 35 новых рабочи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– 2,37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на рынке труда – 5,06 чел./мест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безработных – 8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систе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солидированный бюджет района за 2022 год поступило 277,7 млн.рублей, что на 77 % больше соответствующего периода прошлого года (2021 года – 325,7 млн.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доходов бюджета составляет налог на доходы физических лиц (налог на прибыль) – 51,2 млн.рублей, налоги на совокупный налог – 3,9 млн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от других бюджетов составили – 199,1 млн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консолидированного бюджета за 2022 год составили 266,4 млн.рублей, наиболь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– 160,5 млн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политика – 8,9 млн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37,8 млн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ьтура – 19,6 млн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КХ – 18,0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гульском районе Алтайского края за 2022 год объем инвестиций в основной капитал по крупным и средним организациям снизился на 34,9% к аналогичному периоду прошлого года и составил 195,96 млн. рублей (2022 – 300,8 млн.рублей), снижение произошло за счет уменьшения привлеченных средств из краевого бюджета и собственных средств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здания и сооружения в 2022 году составили 129,9 млн. рублей, в машины и оборудование - 47,9 млн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 инвестиций в основной капитал по источникам финансирования преобладают привлеченные средства, а именно средства из краевого бюджета, что составляет 80,6 % от общего объема, а также собственные средства организаций, что составляет 19,4 %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2,3 млн. рублей - бюджетные сре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,1 млн.рублей - собственные средства организаци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енда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за земли сельхозназначения до разграничения в 2022 году поступила в сумме 3382,4 тыс. руб., что составляет 100,3% по отношению к аналогичному периоду прошлого года. На постоянной основе ведется претензионной работа. Взыскано по исполнительным листам - 14.5тыс. руб.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Перезаключено на новый срок 36 договоров аренды земельных участков общей площадью 859 га. из земель сельскохозяйственного назначения. Заключено 16 новых договоров аренды из них 9 на земли сельхозназначения   площадью 278 га. Общая площадь сданных в аренду земель сельхозназначения составляет 12351,3 га, что составляет 110,4 % к аналогичному периоду прошлого год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ы от сдачи в аренду имущества в 2022 году составил 222 тыс. руб., 86,5 % по отношению к аналогичному периоду прошлого года. Уменьшение поступления арендной платы в связи с уходом арендаторов и расторжением догов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е стрительство и грантовая поддержка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2 году по государственной программе Алтайского края «Комплексное развитие сельских территорий Алтайского края» участников не было, так как на Тогульский район средств не выделялось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ведено 32 кв.м. жилья участником 2021 года, семья из Антипино использовали средства на увеличение площади своего дома путем строительства пристройки из двух комнат. Также в процессе подготовки технических планов находятся еще 3 дома, участники 2019 года (один дом построен с нуля, 2 дома путем строительства пристройки. В списке претендентов на участие в программе находятся 3 семьи.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41:00Z</dcterms:created>
  <dc:creator>User</dc:creator>
  <dc:description/>
  <cp:keywords/>
  <dc:language>en-US</dc:language>
  <cp:lastModifiedBy>Пользователь Windows</cp:lastModifiedBy>
  <cp:lastPrinted>2016-09-30T11:47:00Z</cp:lastPrinted>
  <dcterms:modified xsi:type="dcterms:W3CDTF">2023-04-18T03:29:00Z</dcterms:modified>
  <cp:revision>61</cp:revision>
  <dc:subject/>
  <dc:title>Промышленное производство</dc:title>
</cp:coreProperties>
</file>